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казом Контрольно-счетной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палаты Новосибирской области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9 марта 2022 года №1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(ТИПОВАЯ ФОРМА)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о передаче Контрольно-счетной палате Новосибирской области полномоч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г. Новосибирск / </w:t>
      </w:r>
      <w:r>
        <w:rPr>
          <w:i/>
          <w:sz w:val="28"/>
          <w:szCs w:val="28"/>
        </w:rPr>
        <w:t>(населенный пункт)</w:t>
      </w:r>
      <w:r>
        <w:rPr>
          <w:sz w:val="28"/>
          <w:szCs w:val="28"/>
        </w:rPr>
        <w:tab/>
        <w:t>«____» ____________ 20__ 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трольно-счетная палата Новосибирской области </w:t>
      </w:r>
      <w:r>
        <w:rPr>
          <w:sz w:val="28"/>
          <w:szCs w:val="28"/>
        </w:rPr>
        <w:t xml:space="preserve">(далее – Палата) </w:t>
      </w:r>
      <w:r>
        <w:rPr>
          <w:color w:val="000000"/>
          <w:sz w:val="28"/>
        </w:rPr>
        <w:t xml:space="preserve">в лице председателя </w:t>
      </w:r>
      <w:r>
        <w:rPr>
          <w:i/>
          <w:color w:val="000000"/>
          <w:sz w:val="28"/>
        </w:rPr>
        <w:t>(Фамилия Имя Отчество)</w:t>
      </w:r>
      <w:r>
        <w:rPr>
          <w:color w:val="000000"/>
          <w:sz w:val="28"/>
        </w:rPr>
        <w:t>, действующего на основании</w:t>
      </w:r>
      <w:r>
        <w:rPr>
          <w:sz w:val="28"/>
          <w:szCs w:val="28"/>
        </w:rPr>
        <w:t xml:space="preserve"> Закона Новосибирской области от 07.11.2011 № 131-ОЗ «О Контрольно-счетной палате Новосибирской области», </w:t>
      </w:r>
      <w:r>
        <w:rPr>
          <w:color w:val="000000"/>
          <w:sz w:val="28"/>
        </w:rPr>
        <w:t>с одной сторон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(наименование представительного органа муниципального образования)</w:t>
      </w:r>
      <w:r>
        <w:rPr>
          <w:color w:val="000000"/>
          <w:sz w:val="28"/>
        </w:rPr>
        <w:t xml:space="preserve"> (далее – Совет депутатов) в лице председателя </w:t>
      </w:r>
      <w:r>
        <w:rPr>
          <w:i/>
          <w:color w:val="000000"/>
          <w:sz w:val="28"/>
        </w:rPr>
        <w:t>(Фамилия Имя Отчество)</w:t>
      </w:r>
      <w:r>
        <w:rPr>
          <w:color w:val="000000"/>
          <w:sz w:val="28"/>
        </w:rPr>
        <w:t xml:space="preserve">, действующего на основании Устава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</w:rPr>
        <w:t xml:space="preserve"> от ____________ № ______ и Решения Совета депутатов от ____________ № ______</w:t>
      </w:r>
      <w:r>
        <w:rPr>
          <w:rStyle w:val="FootnoteCharacters"/>
          <w:rStyle w:val="FootnoteAnchor"/>
          <w:color w:val="000000"/>
          <w:sz w:val="28"/>
        </w:rPr>
        <w:footnoteReference w:id="2"/>
      </w:r>
      <w:r>
        <w:rPr>
          <w:color w:val="000000"/>
          <w:sz w:val="28"/>
        </w:rPr>
        <w:t>, с другой стороны, заключили настоящее Соглашение о следующем:</w:t>
      </w:r>
    </w:p>
    <w:p>
      <w:pPr>
        <w:pStyle w:val="Heading1"/>
        <w:numPr>
          <w:ilvl w:val="0"/>
          <w:numId w:val="3"/>
        </w:numPr>
        <w:spacing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Настоящее Соглашение заключено в соответствии с частью 12 статьи 3 </w:t>
      </w:r>
      <w:r>
        <w:rPr>
          <w:sz w:val="28"/>
          <w:szCs w:val="28"/>
        </w:rPr>
        <w:t>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и статьей 4.1 Закона Новосибирской области от 07.10.2011 № 111-ОЗ «Об отдельных вопросах организации и деятельности контрольно-счетных органов муниципальных образований Новосибирской области»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метом настоящего Соглашения является передача Палате полномочий контрольно-счетного органа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по осуществлению внешнего муниципального финансового контроля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алате передаются следующие полномочия: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организация и </w:t>
      </w:r>
      <w:r>
        <w:rPr>
          <w:color w:val="000000"/>
          <w:sz w:val="28"/>
        </w:rPr>
        <w:t>осуществление</w:t>
      </w:r>
      <w:r>
        <w:rPr>
          <w:sz w:val="28"/>
          <w:szCs w:val="28"/>
        </w:rPr>
        <w:t xml:space="preserve"> контроля за законностью и эффективностью использования средств местного бюджета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(далее – местный бюджет)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кспертиза проектов местного бюджета, проверка и анализ обоснованности его показателей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внешняя проверка</w:t>
      </w:r>
      <w:r>
        <w:rPr>
          <w:sz w:val="28"/>
          <w:szCs w:val="28"/>
        </w:rPr>
        <w:t xml:space="preserve"> годового отчета об исполнении местного бюджета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.</w:t>
      </w:r>
    </w:p>
    <w:p>
      <w:pPr>
        <w:pStyle w:val="Normal"/>
        <w:jc w:val="center"/>
        <w:rPr/>
      </w:pPr>
      <w:r>
        <w:rPr/>
        <w:t>(иные полномочия по осуществлению внешнего муниципального финансового контроля, передаваемые по Соглашению)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осуществлении переданных полномочий Палата планирует, организует, проводит и использует результаты контрольных и экспертно-аналитических мероприятий в отношении ресурсов (средств, имущества) и деятельности лиц (органов, организаций), которые являются предметами и объектами внешнего муниципального финансового контроля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 xml:space="preserve">Осуществление Палатой полномочий по контролю за законностью и эффективностью использования межбюджетных трансфертов, предоставленных местному бюджету из областного бюджет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</w:rPr>
        <w:t>, проверке местного бюджета в случаях, установленных пунктом 4 статьи 136 Бюджетного кодекса Российской Федерации, не является предметом настоящего Соглашения.</w:t>
      </w:r>
    </w:p>
    <w:p>
      <w:pPr>
        <w:pStyle w:val="Heading1"/>
        <w:numPr>
          <w:ilvl w:val="0"/>
          <w:numId w:val="2"/>
        </w:numPr>
        <w:spacing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алата при осуществлении внешнего муниципального финансового контроля реализует права и исполняет обязанности контрольно-счетного органа муниципального образования, предусмотренные Бюджетным кодексом Российской Федерации, </w:t>
      </w:r>
      <w:r>
        <w:rPr>
          <w:sz w:val="28"/>
          <w:szCs w:val="28"/>
        </w:rPr>
        <w:t>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с учетом установленных настоящим Соглашением особенностей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Палата: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ет должностных лиц Палаты, уполномоченных на взаимодействие с Советом депутатов при реализации настоящего Соглашения, доводит до Совета депутатов контактные данные уполномоченных должностных лиц Палаты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регулирует вопросы осуществления должностными лицами Палаты переданных настоящим Соглашением полномочий своим регламентом, стандартами внешнего государственного финансового контроля, иными правовыми актами Палаты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включает в планы своей работы и проводит внешнюю проверку годового отчета об исполнении местного бюджета за отчетный финансовый год, экспертизу проекта местного бюджета на очередной финансовый год (и плановый период)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включает в планы своей работы и проводит контрольные и экспертно-аналитические мероприятия, предусмотренные поручениями Совета депутатов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имеет право включать в планы своей работы и проводить иные контрольные и экспертно-аналитические мероприятия по собственной инициативе и (или) предложению Совета депутатов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самостоятельно определяет формы, виды, цели, задачи (вопросы), предметы и объекты проводимых контрольных и экспертно-аналитических мероприятий, предметы и объекты контроля, назначает ответственных за проведение и иных участников мероприятий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имеет право рассматривать поручения и предложения Совета депутатов, проекты отчетов и заключений по результатам проведенных контрольных и экспертно-аналитических мероприятий на заседаниях коллегии Палаты с приглашением представителей Совета депутатов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 xml:space="preserve">направляет отчеты и заключения по результатам проведенных контрольных и экспертно-аналитических мероприятий в Совет депутатов и </w:t>
      </w:r>
      <w:r>
        <w:rPr>
          <w:i/>
          <w:color w:val="000000"/>
          <w:sz w:val="28"/>
        </w:rPr>
        <w:t>(Главе, в администрацию)</w:t>
      </w:r>
      <w:r>
        <w:rPr>
          <w:color w:val="000000"/>
          <w:sz w:val="28"/>
        </w:rPr>
        <w:t xml:space="preserve"> муниципального образования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размещает информацию о проведенных контрольных и экспертно-аналитических мероприятиях на официальном сайте Палаты в информационно-телекоммуникационной сети Интернет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имеет право направлять Совету депутатов предложения по принятию муниципальных правовых актов, внесению в них изменений, совершенствованию бюджетного процесса, системы управления и распоряжения муниципальным имуществом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направляет уполномоченных должностных лиц Палаты для участия в заседаниях Совета депутатов, его комитетов (комиссий), на которых рассматриваются отчеты и заключения по результатам проведенных контрольных и экспертно-аналитических мероприятий, а также предложения Палаты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по обращению Совета депутатов предоставляет ему информацию об осуществлении предусмотренных настоящим Соглашением полномочий, рекомендации по повышению эффективности осуществления переданных настоящим Соглашением полномочий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незамедлительно уведомляет Совет депутатов в случае возникновения препятствий для осуществления переданных настоящим Соглашением полномочий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имеет право обращаться в Совет депутатов в случае возникновения препятствий для осуществления переданных настоящим Соглашением полномочий с предложениями по их устранению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рассматривает информацию Совета депутатов о возникновении препятствий для осуществления переданных настоящим Соглашением полномочий и предложения Совета депутатов по их устранению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меет право приостановить осуществление переданных настоящим Соглашением полномочий в случае невыполнения Советом депутатов или иными муниципальными органами (учреждениями) обязательств, необходимых для осуществления переданных полномочий, до устранения соответствующих препятствий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.</w:t>
      </w:r>
    </w:p>
    <w:p>
      <w:pPr>
        <w:pStyle w:val="Normal"/>
        <w:jc w:val="center"/>
        <w:rPr/>
      </w:pPr>
      <w:r>
        <w:rPr/>
        <w:t>(иные права и обязанности Палаты)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овет депутатов </w:t>
      </w:r>
      <w:r>
        <w:rPr>
          <w:color w:val="000000"/>
          <w:sz w:val="28"/>
        </w:rPr>
        <w:t xml:space="preserve">реализует права и исполняет обязанности представительного органа муниципального образования, предусмотренные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7.02.2011 № 6-ФЗ «Об общих </w:t>
      </w:r>
      <w:r>
        <w:rPr>
          <w:color w:val="000000"/>
          <w:sz w:val="28"/>
        </w:rPr>
        <w:t>принципах</w:t>
      </w:r>
      <w:r>
        <w:rPr>
          <w:sz w:val="28"/>
          <w:szCs w:val="28"/>
        </w:rPr>
        <w:t xml:space="preserve"> организации и деятельности контрольно-счетных органов субъектов Российской Федерации и муниципальных образований» с учетом установленных настоящим Соглашением особенностей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вет депутатов: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ет должностных лиц Совета депутатов, уполномоченных на взаимодействие с Палатой при реализации настоящего Соглашения, доводит до Палаты контактные данные уполномоченных должностных лиц Совета депутатов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нимает муниципальные правовые акты, регулирующие вопросы </w:t>
      </w:r>
      <w:r>
        <w:rPr>
          <w:sz w:val="28"/>
          <w:szCs w:val="28"/>
        </w:rPr>
        <w:t xml:space="preserve">реализации переданных </w:t>
      </w:r>
      <w:r>
        <w:rPr>
          <w:color w:val="000000"/>
          <w:sz w:val="28"/>
        </w:rPr>
        <w:t>настоящим Соглашением</w:t>
      </w:r>
      <w:r>
        <w:rPr>
          <w:sz w:val="28"/>
          <w:szCs w:val="28"/>
        </w:rPr>
        <w:t xml:space="preserve"> полномочий, в случаях, предусмотренных </w:t>
      </w:r>
      <w:r>
        <w:rPr>
          <w:color w:val="000000"/>
          <w:sz w:val="28"/>
        </w:rPr>
        <w:t xml:space="preserve">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7.02.2011 № 6-ФЗ «Об общих </w:t>
      </w:r>
      <w:r>
        <w:rPr>
          <w:color w:val="000000"/>
          <w:sz w:val="28"/>
        </w:rPr>
        <w:t>принципах</w:t>
      </w:r>
      <w:r>
        <w:rPr>
          <w:sz w:val="28"/>
          <w:szCs w:val="28"/>
        </w:rPr>
        <w:t xml:space="preserve">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устанавливает порядок рассмотрения </w:t>
      </w:r>
      <w:r>
        <w:rPr>
          <w:color w:val="000000"/>
          <w:sz w:val="28"/>
        </w:rPr>
        <w:t>проекта решения о местном бюджете на очередной финансовый год (и плановый период) с учетом необходимости реализации Палатой переданных настоящим Соглашением полномочий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правляет уполномоченным должностным лицам Палаты проект решения о местном бюджете на очередной финансовый год (и плановый период) в течение 3 рабочих дней со дня его внесения в Совет депутатов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станавливает порядок проведения внешней проверки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годового отчета об исполнении местного бюджета</w:t>
      </w:r>
      <w:r>
        <w:rPr>
          <w:color w:val="000000"/>
          <w:sz w:val="28"/>
        </w:rPr>
        <w:t xml:space="preserve"> за отчетный финансовый год с учетом необходимости реализации Палатой переданных настоящим Соглашением полномочий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меет право давать поручения о включении в планы работы Палаты и проведении контрольных и экспертно-аналитических мероприятий (не более ___ мероприятий в отношении не более ___ объектов мероприятий в год)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правляет уполномоченным должностным лицам Палаты проекты поручений за 10 рабочих дней до их рассмотрения, учитывает замечания и предложения уполномоченных должностных лиц Палаты при рассмотрении проектов поручений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ет и утверждает поручения в форме решений Совета депутатов, направляет в Палату поручения на очередной год – до 1 декабря текущего года, на текущий год – до 1 октября текущего года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меет право направлять в Палату предложения о включении в планы работы Палаты и проведении контрольных и экспертно-аналитических мероприятий в текущем и (или) очередном году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имеет право направлять своих представителей на заседания коллегии Палаты, на которых рассматриваются поручения и предложения Совета депутатов, проекты отчетов и заключений по результатам проведенных контрольных и экспертно-аналитических мероприятий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рассматривает отчеты и заключения по результатам проведения контрольных и экспертно-аналитических мероприятий, а также предложения Палаты на заседаниях Совета депутатов и (или) его комитетов (комиссий)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приглашает уполномоченных должностных лиц Палаты для участия в заседаниях Совета депутатов, его комитетов (комиссий), на которых рассматриваются отчеты и заключения по результатам проведенных контрольных и экспертно-аналитических мероприятий, а также предложения Палаты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меет право опубликовывать информацию о проведенных Палатой контрольных и экспертно-аналитических мероприятиях, направлять отчеты и заключения Палаты другим органам и организациям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имеет право обращаться в Палату за информацией об осуществлении предусмотренных настоящим Соглашением полномочий, рекомендациями по повышению эффективности осуществления переданных настоящим Соглашением полномочий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незамедлительно уведомляет Палату в случае возникновения препятствий для осуществления переданных настоящим Соглашением полномочий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имеет право обращаться в Палату в случае возникновения препятствий для осуществления переданных настоящим Соглашением полномочий с предложениями по их устранению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рассматривает информацию Палаты о возникновении препятствий для осуществления переданных настоящим Соглашением полномочий и предложения Палаты по их устранению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.</w:t>
      </w:r>
    </w:p>
    <w:p>
      <w:pPr>
        <w:pStyle w:val="Normal"/>
        <w:jc w:val="center"/>
        <w:rPr/>
      </w:pPr>
      <w:r>
        <w:rPr/>
        <w:t>(иные права и обязанности Совета депутатов)</w:t>
      </w:r>
    </w:p>
    <w:p>
      <w:pPr>
        <w:pStyle w:val="Heading1"/>
        <w:numPr>
          <w:ilvl w:val="0"/>
          <w:numId w:val="2"/>
        </w:numPr>
        <w:spacing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Соглашения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Финансовое обеспечение деятельности Палаты, в том числе в части переданных настоящим Соглашением полномочий, осуществляется за счет средств областного бюджета Новосибирской области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, предусмотренном пунктом 2 статьи 136 Бюджетного кодекса Российской Федерации, передача Палате полномочий контрольно-счетного органа муниципального образования может учитываться при установлении нормативов формирования расходов на оплату труда муниципальных служащих и (или) содержание органов местного самоуправления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, предусмотренном пунктом 6 статьи 136 Бюджетного кодекса Российской Федерации, передача Палате полномочий контрольно-счетного органа муниципального образования может учитываться при принятии Советом депутатов решения об отказе, полностью или частично, от получения в очередном финансовом году дотаций из других бюджетов бюджетной системы Российской Федерации или от налоговых доходов по дополнительным нормативам отчислений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материально-технического обеспечения деятельности Палаты, в том числе в части переданных настоящим Соглашением полномочий, Палате в безвозмездное пользование предоставляются помещения и иное имущество, находящееся в муниципальной собственности муниципального образования: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_________________________________________________________.</w:t>
      </w:r>
    </w:p>
    <w:p>
      <w:pPr>
        <w:pStyle w:val="Normal"/>
        <w:jc w:val="center"/>
        <w:rPr/>
      </w:pPr>
      <w:r>
        <w:rPr/>
        <w:t>(общий перечень и характеристика имущества, необходимого для осуществления переданных Палате полномочий)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говоры безвозмездного пользования заключаются Палатой и уполномоченным органом местного самоуправления (муниципальным учреждением) муниципального образования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</w:rPr>
        <w:t>Палате предоставляется необходимый для реализации переданных ей настоящим Соглашением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: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.</w:t>
      </w:r>
    </w:p>
    <w:p>
      <w:pPr>
        <w:pStyle w:val="Normal"/>
        <w:jc w:val="center"/>
        <w:rPr/>
      </w:pPr>
      <w:r>
        <w:rPr/>
        <w:t>(перечень информационных систем, доступ к которым необходим для осуществления переданных Палате полномочий)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ступ к информационным системам предоставляется Палате уполномоченными органами (учреждениями), являющимися владельцами и (или) операторами информационных систем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иные условия организационного, информационного, материально-технического обеспечения реализации Соглашения)</w:t>
      </w:r>
    </w:p>
    <w:p>
      <w:pPr>
        <w:pStyle w:val="Heading1"/>
        <w:numPr>
          <w:ilvl w:val="0"/>
          <w:numId w:val="2"/>
        </w:numPr>
        <w:spacing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</w:rPr>
        <w:t xml:space="preserve">Настоящее Соглашение считается заключенным со дня его подписания сторонами и вступает в силу с 1 января </w:t>
      </w:r>
      <w:r>
        <w:rPr>
          <w:sz w:val="28"/>
          <w:szCs w:val="28"/>
        </w:rPr>
        <w:t>20__ года</w:t>
      </w:r>
      <w:r>
        <w:rPr>
          <w:color w:val="000000"/>
          <w:sz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ость сторон не наступает в случаях предусмотренного настоящим Соглашение приостановления исполнения переданных полномочий, а также, если неисполнение (ненадлежащее исполнение) обязанностей было допущено вследствие действий (бездействия) органов государственной власти (государственных органов), органов местного самоуправления (муниципальных органов) или иных третьих лиц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менения в настоящее Соглашение, вносятся в порядке, определенном </w:t>
      </w:r>
      <w:r>
        <w:rPr>
          <w:sz w:val="28"/>
          <w:szCs w:val="28"/>
        </w:rPr>
        <w:t>статьей 4.1 Закона Новосибирской области от 07.10.2011 № 111-ОЗ «Об отдельных вопросах организации и деятельности контрольно-счетных органов муниципальных образований Новосибирской области» для заключения Согла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</w:rPr>
        <w:t>Перечень прав и обязанностей сторон,</w:t>
      </w:r>
      <w:r>
        <w:rPr>
          <w:sz w:val="28"/>
          <w:szCs w:val="28"/>
        </w:rPr>
        <w:t xml:space="preserve"> положения об обеспечении реализации настоящего Соглашения могут изменяться и дополняться </w:t>
      </w:r>
      <w:r>
        <w:rPr>
          <w:color w:val="000000"/>
          <w:sz w:val="28"/>
        </w:rPr>
        <w:t>по взаимному согласию сторон путем составления дополнительного соглашения в письменной форм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</w:rPr>
        <w:t>Настоящее Соглашение может быть расторгнуто по соглашению сторон либо в случае направления одной из сторон другой стороне уведомления о расторжении Согла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</w:rPr>
        <w:t>Соглашение прекращает действие с даты определенной по соглашению сторон либо указанной в уведомлении о расторжении Соглашения, но не ранее окончания контрольных и экспертно-аналитических мероприятий, проводимых Палатой при осуществлении переданных настоящим Соглашением полномочий и начатых до заключения соглашения либо направления уведомления о расторжении Согла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Контрольно-счетной палаты Новосибирской области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(</w:t>
            </w:r>
            <w:r>
              <w:rPr>
                <w:i/>
                <w:color w:val="000000"/>
                <w:sz w:val="28"/>
              </w:rPr>
              <w:t>И.О. Фамилия</w:t>
            </w:r>
            <w:r>
              <w:rPr>
                <w:i/>
                <w:color w:val="000000"/>
                <w:sz w:val="28"/>
                <w:lang w:val="en-US"/>
              </w:rPr>
              <w:t>)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84" w:hanging="0"/>
              <w:jc w:val="center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  <w:t>МП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</w:t>
            </w:r>
            <w:r>
              <w:rPr>
                <w:i/>
                <w:sz w:val="28"/>
                <w:szCs w:val="28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(</w:t>
            </w:r>
            <w:r>
              <w:rPr>
                <w:i/>
                <w:color w:val="000000"/>
                <w:sz w:val="28"/>
              </w:rPr>
              <w:t>И.О. Фамилия</w:t>
            </w:r>
            <w:r>
              <w:rPr>
                <w:i/>
                <w:color w:val="000000"/>
                <w:sz w:val="28"/>
                <w:lang w:val="en-US"/>
              </w:rPr>
              <w:t>)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84" w:hanging="0"/>
              <w:jc w:val="center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  <w:t>МП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 г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«____» ____________ 20__ г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Совета депутатов о передаче Палате полномочий по осуществлению внешнего муниципального финансового контро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224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30"/>
      <w:szCs w:val="3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Стиль Заголовок 2 + Черный Знак"/>
    <w:qFormat/>
    <w:rPr>
      <w:rFonts w:ascii="Arial" w:hAnsi="Arial" w:cs="Arial"/>
      <w:b/>
      <w:bCs/>
      <w:i/>
      <w:iCs/>
      <w:spacing w:val="-3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(латиница) Times New Roman не курсив Первая с...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2"/>
      </w:numPr>
      <w:spacing w:before="120" w:after="0"/>
      <w:ind w:left="0" w:firstLine="709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</w:rPr>
  </w:style>
  <w:style w:type="paragraph" w:styleId="22">
    <w:name w:val="Стиль Заголовок 2 + Черный"/>
    <w:basedOn w:val="Heading2"/>
    <w:qFormat/>
    <w:pPr>
      <w:numPr>
        <w:ilvl w:val="0"/>
        <w:numId w:val="0"/>
      </w:numPr>
      <w:tabs>
        <w:tab w:val="clear" w:pos="708"/>
        <w:tab w:val="left" w:pos="1871" w:leader="none"/>
        <w:tab w:val="left" w:pos="1985" w:leader="none"/>
      </w:tabs>
      <w:spacing w:before="200" w:after="120"/>
      <w:ind w:firstLine="709"/>
      <w:jc w:val="both"/>
      <w:outlineLvl w:val="9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21:00Z</dcterms:created>
  <dc:creator>MARTUNOV</dc:creator>
  <dc:description/>
  <cp:keywords/>
  <dc:language>en-US</dc:language>
  <cp:lastModifiedBy>Иванов Олег Анатольевич</cp:lastModifiedBy>
  <cp:lastPrinted>2022-03-09T15:46:00Z</cp:lastPrinted>
  <dcterms:modified xsi:type="dcterms:W3CDTF">2022-03-10T03:21:00Z</dcterms:modified>
  <cp:revision>2</cp:revision>
  <dc:subject/>
  <dc:title>По информации ГБУ УКС, общий объем затрат на строительство жилого дома составил 123 435,3 тыс</dc:title>
</cp:coreProperties>
</file>