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рядок получения заключения медицинского учреждения о наличии (отсутствии)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болевания, препятствующего поступлению на государственную гражданскую службу  Российской Федерации и муниципальную службу или ее прохождению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78"/>
      </w:tblGrid>
      <w:tr>
        <w:trPr>
          <w:trHeight w:val="543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Жители г. Новосибирска (кроме Советского района)*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ключ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а психиатр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21025</wp:posOffset>
                      </wp:positionH>
                      <wp:positionV relativeFrom="paragraph">
                        <wp:posOffset>-2125345</wp:posOffset>
                      </wp:positionV>
                      <wp:extent cx="353060" cy="5991225"/>
                      <wp:effectExtent l="15240" t="0" r="14605" b="635"/>
                      <wp:wrapNone/>
                      <wp:docPr id="1" name="Правая фигурная скобка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53160" cy="5991120"/>
                              </a:xfrm>
                              <a:custGeom>
                                <a:avLst/>
                                <a:gdLst>
                                  <a:gd name="textAreaLeft" fmla="*/ 0 w 200160"/>
                                  <a:gd name="textAreaRight" fmla="*/ 72360 w 200160"/>
                                  <a:gd name="textAreaTop" fmla="*/ 88560 h 3396600"/>
                                  <a:gd name="textAreaBottom" fmla="*/ 3308040 h 339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Правая фигурная скобка 37" stroked="t" o:allowincell="t" style="position:absolute;margin-left:245.7pt;margin-top:-167.35pt;width:27.75pt;height:471.7pt;mso-wrap-style:none;v-text-anchor:middle;rotation:90" type="_x0000_t88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(ул. Светлая 86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ключ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а психиатра-нарколог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л. Каинская, 21а – жители г. Новосибирска, ул. Инская, 65 – жители районов Новосибирской области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ключ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а-невролог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поликлинике по месту жительства)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ключение по форме 001-ГС/у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личии (отсутствии) заболевания, препятствующего поступлению на государственную гражданскую службу  Российской Федерации и муниципальную службу или ее прохождению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При получении справки врача-невролога в поликлиниках (поликлинических отделениях больниц) </w:t>
            </w: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 xml:space="preserve">Дзержинского, Железнодорожного, Заельцовского, Калининского, Центрального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районов города Новосибирс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  <w:u w:val="single"/>
              </w:rPr>
              <w:t>ГБУЗ НСО «Государственный Новосибирский областной госпиталь ветеранов войн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ул. Советская, 2, Центральный район, тел. регистратуры 217-58-00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При получении справки врача-невролога в поликлиниках (поликлинических отделениях больниц) </w:t>
            </w: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>Ленинского, Кировского, Октябрьского, Первомайского, Советского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районов города Новосибирс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  <w:u w:val="single"/>
              </w:rPr>
              <w:t>ГБУЗ НСО «Консультативно-диагностическая поликлиника № 2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(ул. Русская, 37, </w:t>
            </w:r>
            <w:r>
              <w:rPr>
                <w:color w:val="000000"/>
                <w:sz w:val="24"/>
                <w:szCs w:val="24"/>
              </w:rPr>
              <w:t>с 8-00 до 13-00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Советский район, тел. регистратуры 330-77-44)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57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Жители Советского района г. Новосибирска*</w:t>
            </w:r>
          </w:p>
        </w:tc>
      </w:tr>
      <w:tr>
        <w:trPr>
          <w:trHeight w:val="129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 врача-невролога, врача-психиатра и врача-психиатра-нарколога, оформление и выдача учетной формы № 001-ГС/у осуществляются в ГБУЗ НСО «Консультативно-диагностическая поликлиника № 2»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533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Жители районов и прочих городов Новосибирской области*</w:t>
            </w:r>
          </w:p>
        </w:tc>
      </w:tr>
      <w:tr>
        <w:trPr>
          <w:trHeight w:val="144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 врача-невролога, врача-психиатра и врача-психиатра-нарколога, оформление и выдача учетной формы № 001-ГС/у осуществляются с поликлинических отделениях центральных районных (городских) больниц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</w:t>
      </w:r>
      <w:r>
        <w:rPr>
          <w:color w:val="000000"/>
          <w:szCs w:val="28"/>
        </w:rPr>
        <w:t>Получение справок врача-невролога, врача-психиатра и врача-психиатра-нарколога может осуществляться гражданином в любой удобной для него последовательности</w:t>
      </w:r>
    </w:p>
    <w:p>
      <w:pPr>
        <w:pStyle w:val="Normal"/>
        <w:tabs>
          <w:tab w:val="clear" w:pos="708"/>
          <w:tab w:val="left" w:pos="3855" w:leader="none"/>
        </w:tabs>
        <w:ind w:left="142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 № 10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Courier New" w:hAnsi="Courier New" w:cs="Courier New"/>
          <w:iCs/>
          <w:color w:val="000000"/>
          <w:sz w:val="28"/>
          <w:szCs w:val="28"/>
        </w:rPr>
      </w:pPr>
      <w:r>
        <w:rPr>
          <w:rFonts w:cs="Courier New" w:ascii="Courier New" w:hAnsi="Courier New"/>
          <w:iCs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Учетная форма N 001-ГС/у</w:t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Утверждена Приказом</w:t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Минздравсоцразвития России</w:t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от 14 декабря 2009 г. N 984н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ого учреждения о наличии (отсутствии) заболевания,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ятствующего поступлению на государственную гражданскую службу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 и муниципальную службу или ее прохождению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"__" _____________ 20__ г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дано _____________________________________________________________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и адрес учреждения здравоохранения)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Наименование,   почтовый  адрес  государственного  органа,  органа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 xml:space="preserve">муниципального образова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C%D0%B5%D1%82%D0%BE%D0%B4%D0%BC%D0%B0%D1%82%D0%B5%D1%80%D0%B8%D0%B0%D0%BB%D1%8B%20%D0%BF%D0%BE%20%D0%BA%D0%BE%D0%BD%D0%BA%D1%83%D1%80%D1%81%D1%83%202015/metodicheskie_rekomendacii_po_provedeniyu_konkursa_na_zameshchenie_vakantnoy_dolzhnosti_i_v_kadrovyy_rezerv.docx" \l "Par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&lt;*&gt;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куда представляется Заключение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амилия, имя, отчество _______________________________________________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 государственного гражданского служащего Российской Федерации,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служащего либо лица, поступающего на государственную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ую службу Российской Федерации, муниципальную службу)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 xml:space="preserve">4. Пол (мужской/женский)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C%D0%B5%D1%82%D0%BE%D0%B4%D0%BC%D0%B0%D1%82%D0%B5%D1%80%D0%B8%D0%B0%D0%BB%D1%8B%20%D0%BF%D0%BE%20%D0%BA%D0%BE%D0%BD%D0%BA%D1%83%D1%80%D1%81%D1%83%202015/metodicheskie_rekomendacii_po_provedeniyu_konkursa_na_zameshchenie_vakantnoy_dolzhnosti_i_v_kadrovyy_rezerv.docx" \l "Par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&lt;*&gt;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___________________________________________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ата рождения _______________________________________________________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Адрес места жительства _______________________________________________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аключение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о  наличие (отсутствие) заболевания, препятствующего поступлению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 xml:space="preserve">на  государственную  гражданскую службу Российской Федерации (муниципальную службу) или ее прохождени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C%D0%B5%D1%82%D0%BE%D0%B4%D0%BC%D0%B0%D1%82%D0%B5%D1%80%D0%B8%D0%B0%D0%BB%D1%8B%20%D0%BF%D0%BE%20%D0%BA%D0%BE%D0%BD%D0%BA%D1%83%D1%80%D1%81%D1%83%202015/metodicheskie_rekomendacii_po_provedeniyu_konkursa_na_zameshchenie_vakantnoy_dolzhnosti_i_v_kadrovyy_rezerv.docx" \l "Par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&lt;*&gt;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 врача, выдавшего заключение _____________ ___________________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пись)        (Ф.И.О.)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врач учреждения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оохранения                       _____________ ___________________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пись)     (Ф.И.О.)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ечати</w:t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</w:t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bookmarkStart w:id="0" w:name="Par41"/>
      <w:bookmarkEnd w:id="0"/>
      <w:r>
        <w:rPr>
          <w:color w:val="000000"/>
          <w:sz w:val="28"/>
          <w:szCs w:val="28"/>
        </w:rPr>
        <w:t>&lt;*&gt; Нужное подчеркну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44:00Z</dcterms:created>
  <dc:creator>O.Ivanov</dc:creator>
  <dc:description/>
  <dc:language>en-US</dc:language>
  <cp:lastModifiedBy>O.Ivanov</cp:lastModifiedBy>
  <dcterms:modified xsi:type="dcterms:W3CDTF">2015-09-18T03:44:00Z</dcterms:modified>
  <cp:revision>1</cp:revision>
  <dc:subject/>
  <dc:title/>
</cp:coreProperties>
</file>